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513080</wp:posOffset>
            </wp:positionV>
            <wp:extent cx="657860" cy="800100"/>
            <wp:effectExtent l="0" t="0" r="0" b="0"/>
            <wp:wrapTight wrapText="bothSides">
              <wp:wrapPolygon edited="0">
                <wp:start x="-18" y="0"/>
                <wp:lineTo x="-18" y="21082"/>
                <wp:lineTo x="21264" y="21082"/>
                <wp:lineTo x="21264" y="0"/>
                <wp:lineTo x="-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9.2013                                                                                                     № 24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Ханты-Мансийск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«Подготовка перспектив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для развития жилищ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Ханты-Мансий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4 – 201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13 № 131-ФЗ          «Об общих принципах организации местного самоуправления в Российской Федерации» и постановлением администрации Ханты-Мансийского района    от 09.08.2013 № 199 «О целевых программах Ханты-Мансийского района»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Ханты-Мансийского района «Подготовка перспективных территорий для развития жилищного строительства Ханты-Мансийского района на 2014 – 2016 годы»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Наш район»                        и разместить на официальном сайте администрации Ханты-Мансийского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30.09.2013 № 247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19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перспективных территорий для развития жилищного строительства  Ханты-Мансийского района на 2014 – 2016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30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готовка перспективных территорий для развития жилищного строительства  Ханты-Мансийского района на 2014 – 2016 годы» (далее – Программа)                                                         </w:t>
            </w:r>
          </w:p>
        </w:tc>
      </w:tr>
      <w:tr>
        <w:trPr>
          <w:trHeight w:val="177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     </w:t>
              <w:br/>
              <w:t xml:space="preserve">об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13 № 131-ФЗ «Об общих принципах организации местного самоуправления               в Российской Федерации» (далее – Закон № 131-ФЗ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анты-Мансийского района от 09.08.2013 № 199 «О программах Ханты-Мансий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 администрации Ханты-Мансийского района (далее – департамент строительства, архитектуры и ЖКХ)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троительства, архитектуры и ЖКХ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; муниципальное казенное учреждение «Управление капитального строительства и ремонта»</w:t>
            </w:r>
          </w:p>
        </w:tc>
      </w:tr>
      <w:tr>
        <w:trPr>
          <w:trHeight w:val="19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ь и задачи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и механизмов для увеличения  объемов жилищного строительства на территории Ханты-Мансий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формирование условий для стимулирования инвестиционной активности в жилищном строительстве,  в том числе в части реализации проектов комплексного освоения и развития территорий и обеспечение информационной открытости для населения мер, предпринимаемых государством в целях стимулирования развития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   </w:t>
              <w:br/>
              <w:t xml:space="preserve">реализации 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реализации Программы: 2014 – 2016 год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ап – 2014 год;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ап – 2015 год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6 год 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предполагаемый объем финансирования Программы на 2014 – 2016 годы за счет средств бюджета района – 30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рублей</w:t>
            </w:r>
          </w:p>
        </w:tc>
      </w:tr>
      <w:tr>
        <w:trPr>
          <w:trHeight w:val="9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</w:t>
              <w:br/>
              <w:t xml:space="preserve">конечные      </w:t>
              <w:br/>
              <w:t xml:space="preserve">результаты   реализации </w:t>
              <w:br/>
              <w:t xml:space="preserve">Программы  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ельских поселений по планировке и межеванию территорий в населенных пунктах –             100 процен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проблемы, на решение которой направлена муниципальная Программа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ый фонд Ханты-Мансийского района в настоящее время составляет 381,1 тыс. кв. метров, который не удовлетворяет потребности населения в жиль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необходимость внедрения новых подходов в сфере жилищного строительства. Требуется проведение ряда мероприятий по развитию строительного комплекса и расширение его потенциальных возможност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разработана в рамках исполнения полномочий в соответствии с п. 15  ч. 1 ст. 15 Закона № 131-ФЗ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массовое жилищное строительство, комплексное освоение и развитие территорий невозможны без наличия достаточного количества земельных участков. Для формирования земельных участков, как конечного результата, необходима разработка системы последовательных и взаимосогласованных документов градостроительного регулирования, обеспечивающих устойчивое развитие территорий, в составе документов территориального планирования, правил землепользования и застройки, документации по планировке территор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анты-Мансийском районе потребность обеспечения документами территориального планирования, правилами землепользования и застройки составляет 100 процентов. Также в настоящее время автоматизированная  информационная система обеспечения градостроительной деятельности находится в стадии разработки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вязи с чем необходимо разработать документацию по планировке и межеванию территорий сельских поселений и населенных пунктов Ханты-Мансийского рай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сновные цели и задачи Программы, оценка ожидаемой эффективност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и задачи Программы приведены в паспорте Программы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оказателей, характеризующих результаты реализации Программы, указана в приложении 1 к Программе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ограммные мероприят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ставленной цели и решение задач Программы предусмотрено посредством реализации мероприятий, представленных в приложении 2 к Програм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боснование ресурсного обеспечения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: 2014 – 2016 г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Программы осуществляется за счет средств бюджета Ханты-Мансий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ы финансирования указаны в паспорте Программ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Механизм реализаци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заказчиком, координатором и исполнител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ом и координатором Программы является департамент строительства, архитектуры и ЖКХ. Заказчик – координатор осуществляет управление и контроль за реализацией Программы, мониторинг и оценку результативности мероприятий, обеспечивает при необходимости их корректиров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заключаемых исполнителями Программы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851" w:gutter="0" w:header="720" w:top="1559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ом Программы предоставляется ежеквартально и ежегодно информация о ходе реализации Программы в уполномоченный орган в соответствии с действующими нормативными правовыми актами администрации Ханты-Мансийского района. </w:t>
      </w:r>
    </w:p>
    <w:p>
      <w:pPr>
        <w:pStyle w:val="Normal"/>
        <w:tabs>
          <w:tab w:val="clear" w:pos="708"/>
          <w:tab w:val="left" w:pos="13095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 к Программе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показателей, характеризующих результаты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: «Подготовка перспективных территорий для развития жилищного строительства Ханты-Мансийского района на 2014 – 2016 годы»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тор муниципальной Программы: департамент строительства, архитектуры и ЖКХ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126"/>
        <w:gridCol w:w="1134"/>
        <w:gridCol w:w="1418"/>
        <w:gridCol w:w="1275"/>
        <w:gridCol w:w="3686"/>
      </w:tblGrid>
      <w:tr>
        <w:trPr>
          <w:trHeight w:val="10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начения целевых показателей по год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16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ы планировки и межевания территорий населенных пунктов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 конеч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сельских поселений проектами  планировки и межевания территорий в населенных пунктах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 к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рограммные мероприят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999"/>
        <w:gridCol w:w="1665"/>
        <w:gridCol w:w="1648"/>
        <w:gridCol w:w="1260"/>
        <w:gridCol w:w="1357"/>
        <w:gridCol w:w="1270"/>
        <w:gridCol w:w="1273"/>
        <w:gridCol w:w="2101"/>
      </w:tblGrid>
      <w:tr>
        <w:trPr>
          <w:trHeight w:val="27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заказчик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, тыс. руб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: создание условий и механизмов  для  увеличения  объемов жилищного  строительства,  одновременно  способствующих обеспечению жильем граждан, проживающих  на  территории Ханты-Мансийского района.</w:t>
            </w:r>
          </w:p>
        </w:tc>
      </w:tr>
      <w:tr>
        <w:trPr>
          <w:trHeight w:val="66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.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 и 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      </w:r>
          </w:p>
        </w:tc>
      </w:tr>
      <w:tr>
        <w:trPr>
          <w:trHeight w:val="10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готовка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Выкатн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Выкатн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0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Тю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Красноленин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Красноленин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</w:t>
            </w:r>
          </w:p>
        </w:tc>
      </w:tr>
      <w:tr>
        <w:trPr>
          <w:trHeight w:val="6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а, архитектуры и  ЖКХ</w:t>
            </w:r>
          </w:p>
        </w:tc>
      </w:tr>
      <w:tr>
        <w:trPr>
          <w:trHeight w:val="8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Урман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Кедров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Кедров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4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Елизаро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4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Кыш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Кыш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2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Луговс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9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Луговс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75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Кирпич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Тро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Белогорь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7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Ягурь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4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Нялинск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4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Нялинское, д. Нял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Пырь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2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Селияро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79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Селияро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4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Сог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Сог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Сибир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Сибир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Бато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Реполо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5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Цинга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7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Цинга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Чембакч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2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Шапш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Шапш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5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Яр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</w:t>
            </w:r>
          </w:p>
        </w:tc>
      </w:tr>
      <w:tr>
        <w:trPr>
          <w:trHeight w:val="4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итектуры и  ЖКХ</w:t>
            </w:r>
          </w:p>
        </w:tc>
      </w:tr>
      <w:tr>
        <w:trPr>
          <w:trHeight w:val="8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Зенко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6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531" w:right="851" w:gutter="0" w:header="284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left" w:pos="847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708"/>
        <w:tab w:val="left" w:pos="84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4:00Z</dcterms:created>
  <dc:creator>Силкова О.В.</dc:creator>
  <dc:description/>
  <cp:keywords/>
  <dc:language>en-US</dc:language>
  <cp:lastModifiedBy>Эберт Т.М.</cp:lastModifiedBy>
  <cp:lastPrinted>2013-10-01T10:09:00Z</cp:lastPrinted>
  <dcterms:modified xsi:type="dcterms:W3CDTF">2013-10-01T04:09:00Z</dcterms:modified>
  <cp:revision>24</cp:revision>
  <dc:subject/>
  <dc:title/>
</cp:coreProperties>
</file>